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15 aprile 2022 </w:t>
      </w:r>
      <w:r>
        <w:rPr>
          <w:b/>
          <w:color w:val="17365D"/>
        </w:rPr>
        <w:t xml:space="preserve">                                  </w:t>
      </w:r>
      <w:r>
        <w:rPr>
          <w:b/>
          <w:color w:val="17365D"/>
          <w:sz w:val="32"/>
          <w:szCs w:val="32"/>
        </w:rPr>
        <w:t xml:space="preserve">Venerdì Santo - Passione del Signore </w:t>
      </w:r>
      <w:r>
        <w:rPr>
          <w:b/>
          <w:bCs/>
          <w:color w:val="17365D"/>
          <w:sz w:val="32"/>
          <w:szCs w:val="32"/>
        </w:rPr>
        <w:t xml:space="preserve">(C) </w:t>
      </w:r>
      <w:r>
        <w:rPr/>
        <w:t>=======================================================================</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933450</wp:posOffset>
            </wp:positionV>
            <wp:extent cx="1724025" cy="2162175"/>
            <wp:effectExtent l="0" t="0" r="0" b="0"/>
            <wp:wrapSquare wrapText="bothSides"/>
            <wp:docPr id="1" name="EV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NS" descr=""/>
                    <pic:cNvPicPr>
                      <a:picLocks noChangeAspect="1" noChangeArrowheads="1"/>
                    </pic:cNvPicPr>
                  </pic:nvPicPr>
                  <pic:blipFill>
                    <a:blip r:embed="rId2"/>
                    <a:srcRect l="-28" t="-22" r="-28" b="-22"/>
                    <a:stretch>
                      <a:fillRect/>
                    </a:stretch>
                  </pic:blipFill>
                  <pic:spPr bwMode="auto">
                    <a:xfrm>
                      <a:off x="0" y="0"/>
                      <a:ext cx="1724025" cy="2162175"/>
                    </a:xfrm>
                    <a:prstGeom prst="rect">
                      <a:avLst/>
                    </a:prstGeom>
                  </pic:spPr>
                </pic:pic>
              </a:graphicData>
            </a:graphic>
          </wp:anchor>
        </w:drawing>
      </w:r>
      <w:r>
        <w:rPr>
          <w:i/>
          <w:iCs/>
        </w:rPr>
        <w:t xml:space="preserve"> </w:t>
      </w:r>
      <w:r>
        <w:rPr>
          <w:i/>
          <w:iCs/>
        </w:rPr>
        <w:t xml:space="preserve">La più grande lezione che Gesù ci dà nella passione, consiste nell’insegnarci che ci possono essere sofferenze, vissute nell’amore, che glorificano il Padre. Spesso, è la “tentazione” di fronte alla sofferenza che ci impedisce di fare progressi nella nostra vita cristiana. Tendiamo infatti a credere che la sofferenza è sempre da evitare, che non può esserci una sofferenza “santa”. Questo perché non abbiamo ancora sufficientemente fatto prova dell’amore infinito di Dio, perché lo Spirito Santo non ci ha ancora fatto entrare nel cuore di Gesù. Non possiamo immaginarci, senza lo Spirito Santo, come possa esistere un amore più forte della morte, non un amore che impedisca la morte, ma un amore in grado di santificare la morte, di pervaderla, di fare in modo che esista una morte “santa”: la morte di Gesù e tutte le morti che sono unite alla sua. Gesù può, a volte, farci conoscere le sofferenze della sua agonia per farci capire che dobbiamo accettarle, non fuggirle. Egli ci chiede di avere il coraggio di rimanere con lui: finché non avremo questo coraggio, non potremo trovare la pace del suo amore. Nel cuore di Gesù c’è un’unione perfetta fra amore e sofferenza: l’hanno capito i santi che hanno provato gioia nella sofferenza che li avvicinava a Gesù. Chiediamo umilmente a Gesù di concederci di essere pronti, quando egli lo vorrà, a condividere le sue sofferenze. Non cerchiamo di immaginarle prima, ma, se non ci sentiamo pronti a viverle ora, preghiamo per coloro ai quali Gesù chiede di viverle, coloro che continuano la missione di Maria: sono più deboli e hanno soprattutto bisogno di essere sostenut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w:t>
        <w:br/>
        <w:t>La celebrazione si svolge in tre momenti: Liturgia della Parola, Adorazione della Croce, Comunione eucaristica.</w:t>
        <w:br/>
        <w:t>In questo giorno la santa comunione ai fedeli viene distribuita soltanto durante la celebrazione della Passione del Signore; ai malati, che non possono prendere parte a questa celebrazione, si può portare la comunione in qualunque ora del giorno.</w:t>
        <w:br/>
        <w:t>Il sacerdote e il diacono indossano le vesti di color rosso, come per la Messa.</w:t>
        <w:br/>
        <w:t>Si recano poi all’altare e, fatta la debita riverenza, si prostrano a terra o, secondo l’opportunità, s’inginocchiano. Tutti, in silenzio, pregano per breve tempo.</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vi è Antifona d'inizio; la solenne azione liturgica comincia con la preghiera silenziosa, in ginocchio, di tutta l'assemble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Al posto della Colletta il sacerdote innalza l'</w:t>
      </w:r>
      <w:r>
        <w:rPr>
          <w:rFonts w:eastAsia="Times New Roman" w:cs="Times New Roman" w:ascii="Times New Roman" w:hAnsi="Times New Roman"/>
          <w:b/>
          <w:bCs/>
          <w:lang w:eastAsia="it-IT"/>
        </w:rPr>
        <w:t>Orazione</w:t>
      </w:r>
    </w:p>
    <w:p>
      <w:pPr>
        <w:pStyle w:val="Normal"/>
        <w:spacing w:before="280" w:after="280"/>
        <w:rPr/>
      </w:pPr>
      <w:r>
        <w:rPr>
          <w:rFonts w:eastAsia="Times New Roman" w:cs="Times New Roman" w:ascii="Times New Roman" w:hAnsi="Times New Roman"/>
          <w:i/>
          <w:iCs/>
          <w:lang w:eastAsia="it-IT"/>
        </w:rPr>
        <w:t xml:space="preserve">(Non si dice Preghiamo) </w:t>
      </w:r>
      <w:r>
        <w:rPr>
          <w:rFonts w:eastAsia="Times New Roman" w:cs="Times New Roman" w:ascii="Times New Roman" w:hAnsi="Times New Roman"/>
          <w:lang w:eastAsia="it-IT"/>
        </w:rPr>
        <w:br/>
        <w:t>Ricordati, o Padre, della tua misericordia</w:t>
        <w:br/>
        <w:t xml:space="preserve">e santifica con eterna protezione i tuoi fedeli, </w:t>
        <w:br/>
        <w:t>per i quali Cristo, tuo Figlio,</w:t>
        <w:br/>
        <w:t xml:space="preserve">ha istituito nel suo sangue il mistero pasquale. </w:t>
        <w:br/>
        <w:t>Egli vive e regna nei secoli dei secoli.</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O Dio, che nella passione di Cristo nostro Signore </w:t>
        <w:br/>
        <w:t>ci hai liberati dalla morte,</w:t>
        <w:br/>
        <w:t>eredità dell’antico peccato</w:t>
        <w:br/>
        <w:t xml:space="preserve">trasmessa a tutto il genere umano, </w:t>
        <w:br/>
        <w:t xml:space="preserve">rinnovaci a somiglianza del tuo Figlio; </w:t>
        <w:br/>
        <w:t>e come abbiamo portato in noi,</w:t>
        <w:br/>
        <w:t>per la nostra nascita,</w:t>
        <w:br/>
        <w:t xml:space="preserve">l’immagine dell’uomo terreno, </w:t>
        <w:br/>
        <w:t>così per l’azione del tuo Spirito</w:t>
        <w:br/>
        <w:t xml:space="preserve">fa’ che portiamo l’immagine dell’uomo celest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52,13- 53,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gli è stato trafitto per le nostre colpe. (Quarto canto del Servo d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Ecco, il mio servo avrà successo,</w:t>
        <w:br/>
        <w:t>sarà onorato, esaltato e innalzato grandemente.</w:t>
        <w:br/>
        <w:t>Come molti si stupirono di lui</w:t>
        <w:br/>
        <w:t>– tanto era sfigurato per essere d’uomo il suo aspetto</w:t>
        <w:br/>
        <w:t xml:space="preserve">e diversa la sua forma da quella dei figli dell’uomo –, </w:t>
        <w:br/>
        <w:t>così si meraviglieranno di lui molte nazioni;</w:t>
        <w:br/>
        <w:t>i re davanti a lui si chiuderanno la bocca,</w:t>
        <w:br/>
        <w:t>poiché vedranno un fatto mai a essi raccontato</w:t>
        <w:br/>
        <w:t>e comprenderanno ciò che mai avevano udito.</w:t>
        <w:br/>
        <w:t>Chi avrebbe creduto al nostro annuncio?</w:t>
        <w:br/>
        <w:t>A chi sarebbe stato manifestato il braccio del Signore?</w:t>
        <w:br/>
        <w:t>È cresciuto come un virgulto davanti a lui</w:t>
        <w:br/>
        <w:t>e come una radice in terra arida.</w:t>
        <w:br/>
        <w:t>Non ha apparenza né bellezza</w:t>
        <w:br/>
        <w:t>per attirare i nostri sguardi,</w:t>
        <w:br/>
        <w:t>non splendore per poterci piacere.</w:t>
        <w:br/>
        <w:t>Disprezzato e reietto dagli uomini,</w:t>
        <w:br/>
        <w:t>uomo dei dolori che ben conosce il patire,</w:t>
        <w:br/>
        <w:t>come uno davanti al quale ci si copre la faccia;</w:t>
        <w:br/>
        <w:t>era disprezzato e non ne avevamo alcuna stima.</w:t>
        <w:br/>
        <w:t>Eppure egli si è caricato delle nostre sofferenze,</w:t>
        <w:br/>
        <w:t>si è addossato i nostri dolori;</w:t>
        <w:br/>
        <w:t>e noi lo giudicavamo castigato,</w:t>
        <w:br/>
        <w:t>percosso da Dio e umiliato.</w:t>
        <w:br/>
        <w:t>Egli è stato trafitto per le nostre colpe,</w:t>
        <w:br/>
        <w:t>schiacciato per le nostre iniquità.</w:t>
        <w:br/>
        <w:t>Il castigo che ci dà salvezza si è abbattuto su di lui;</w:t>
        <w:br/>
        <w:t>per le sue piaghe noi siamo stati guariti.</w:t>
        <w:br/>
        <w:t>Noi tutti eravamo sperduti come un gregge,</w:t>
        <w:br/>
        <w:t>ognuno di noi seguiva la sua strada;</w:t>
        <w:br/>
        <w:t>il Signore fece ricadere su di lui</w:t>
        <w:br/>
        <w:t>l’iniquità di noi tutti.</w:t>
        <w:br/>
        <w:t>Maltrattato, si lasciò umiliare</w:t>
        <w:br/>
        <w:t>e non aprì la sua bocca;</w:t>
        <w:br/>
        <w:t>era come agnello condotto al macello,</w:t>
        <w:br/>
        <w:t>come pecora muta di fronte ai suoi tosatori,</w:t>
        <w:br/>
        <w:t>e non aprì la sua bocca.</w:t>
        <w:br/>
        <w:t>Con oppressione e ingiusta sentenza fu tolto di mezzo;</w:t>
        <w:br/>
        <w:t>chi si affligge per la sua posterità?</w:t>
        <w:br/>
        <w:t>Sì, fu eliminato dalla terra dei viventi,</w:t>
        <w:br/>
        <w:t>per la colpa del mio popolo fu percosso a morte.</w:t>
        <w:br/>
        <w:t>Gli si diede sepoltura con gli empi,</w:t>
        <w:br/>
        <w:t>con il ricco fu il suo tumulo,</w:t>
        <w:br/>
        <w:t>sebbene non avesse commesso violenza</w:t>
        <w:br/>
        <w:t>né vi fosse inganno nella sua bocca.</w:t>
        <w:br/>
        <w:t>Ma al Signore è piaciuto prostrarlo con dolori.</w:t>
        <w:br/>
        <w:t>Quando offrirà se stesso in sacrificio di riparazione,</w:t>
        <w:br/>
        <w:t>vedrà una discendenza, vivrà a lungo,</w:t>
        <w:br/>
        <w:t>si compirà per mezzo suo la volontà del Signore.</w:t>
        <w:br/>
        <w:t>Dopo il suo intimo tormento vedrà la luce</w:t>
        <w:br/>
        <w:t>e si sazierà della sua conoscenza;</w:t>
        <w:br/>
        <w:t>il giusto mio servo giustificherà molti,</w:t>
        <w:br/>
        <w:t>egli si addosserà le loro iniquità.</w:t>
        <w:br/>
        <w:t>Perciò io gli darò in premio le moltitudini,</w:t>
        <w:br/>
        <w:t>dei potenti egli farà bottino,</w:t>
        <w:br/>
        <w:t>perché ha spogliato se stesso fino alla morte</w:t>
        <w:br/>
        <w:t>ed è stato annoverato fra gli empi,</w:t>
        <w:br/>
        <w:t>mentre egli portava il peccato di molti</w:t>
        <w:br/>
        <w:t>e intercedeva per i colpevol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adre, nelle tue mani consegno il mio spiri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te, Signore, mi sono rifugiato,</w:t>
        <w:br/>
        <w:t>mai sarò deluso;</w:t>
        <w:br/>
        <w:t>difendimi per la tua giustizia.</w:t>
        <w:br/>
        <w:t>Alle tue mani affido il mio spirito;</w:t>
        <w:br/>
        <w:t>tu mi hai riscattato, Signore, Dio fedele.</w:t>
        <w:br/>
        <w:br/>
        <w:t>Sono il rifiuto dei miei nemici</w:t>
        <w:br/>
        <w:t>e persino dei miei vicini,</w:t>
        <w:br/>
        <w:t>il terrore dei miei conoscenti;</w:t>
        <w:br/>
        <w:t>chi mi vede per strada mi sfugge.</w:t>
        <w:br/>
        <w:t>Sono come un morto, lontano dal cuore;</w:t>
        <w:br/>
        <w:t>sono come un coccio da gettare.</w:t>
        <w:br/>
        <w:br/>
        <w:t>Ma io confido in te, Signore;</w:t>
        <w:br/>
        <w:t>dico: «Tu sei il mio Dio,</w:t>
        <w:br/>
        <w:t>i miei giorni sono nelle tue mani».</w:t>
        <w:br/>
        <w:t>Liberami dalla mano dei miei nemici</w:t>
        <w:br/>
        <w:t>e dai miei persecutori.</w:t>
        <w:br/>
        <w:br/>
        <w:t>Sul tuo servo fa’ splendere il tuo volto,</w:t>
        <w:br/>
        <w:t>salvami per la tua misericordia.</w:t>
        <w:br/>
        <w:t>Siate forti, rendete saldo il vostro cuore,</w:t>
        <w:br/>
        <w:t xml:space="preserve">voi tutti che sperate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4,14-16; 5,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imparò l’obbedienza e divenne causa di salvezza per tutti coloro che gli obbedisco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br/>
        <w:t>Accostiamoci dunque con piena fiducia al trono della grazia per ricevere misericordia e trovare grazia, così da essere aiutati al momento opportuno.</w:t>
        <w:b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Fil 2,8-9)</w:t>
      </w:r>
      <w:r>
        <w:rPr>
          <w:rFonts w:eastAsia="Times New Roman" w:cs="Times New Roman" w:ascii="Times New Roman" w:hAnsi="Times New Roman"/>
          <w:lang w:eastAsia="it-IT"/>
        </w:rPr>
        <w:t xml:space="preserve"> </w:t>
        <w:br/>
        <w:t>Gloria e lode a te, Cristo Signore!</w:t>
        <w:br/>
        <w:br/>
        <w:t>Per noi Cristo si è fatto obbediente fino alla morte</w:t>
        <w:br/>
        <w:t>e a una morte di croce.</w:t>
        <w:br/>
        <w:t xml:space="preserve">Per questo Dio lo esaltò </w:t>
        <w:br/>
        <w:t>e gli donò il nome che è al di sopra di ogni nome.</w:t>
        <w:br/>
        <w:br/>
        <w:t xml:space="preserve">Gloria e lode a te, Cristo Signore!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8,1- 19,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assione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Passione di nostro Signore Gesù Cristo secondo Giovanni</w:t>
        <w:br/>
        <w:br/>
      </w:r>
      <w:r>
        <w:rPr>
          <w:rFonts w:eastAsia="Times New Roman" w:cs="Times New Roman" w:ascii="Times New Roman" w:hAnsi="Times New Roman"/>
          <w:i/>
          <w:iCs/>
          <w:lang w:eastAsia="it-IT"/>
        </w:rPr>
        <w:t>- Catturarono Gesù e lo legarono</w:t>
      </w:r>
      <w:r>
        <w:rPr>
          <w:rFonts w:eastAsia="Times New Roman" w:cs="Times New Roman" w:ascii="Times New Roman" w:hAnsi="Times New Roman"/>
          <w:lang w:eastAsia="it-IT"/>
        </w:rPr>
        <w:br/>
        <w:t>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br/>
        <w:br/>
      </w:r>
      <w:r>
        <w:rPr>
          <w:rFonts w:eastAsia="Times New Roman" w:cs="Times New Roman" w:ascii="Times New Roman" w:hAnsi="Times New Roman"/>
          <w:i/>
          <w:iCs/>
          <w:lang w:eastAsia="it-IT"/>
        </w:rPr>
        <w:t>- Lo condussero prima da Anna</w:t>
      </w:r>
      <w:r>
        <w:rPr>
          <w:rFonts w:eastAsia="Times New Roman" w:cs="Times New Roman" w:ascii="Times New Roman" w:hAnsi="Times New Roman"/>
          <w:lang w:eastAsia="it-IT"/>
        </w:rPr>
        <w:b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br/>
        <w:b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br/>
        <w:b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br/>
        <w:br/>
      </w:r>
      <w:r>
        <w:rPr>
          <w:rFonts w:eastAsia="Times New Roman" w:cs="Times New Roman" w:ascii="Times New Roman" w:hAnsi="Times New Roman"/>
          <w:i/>
          <w:iCs/>
          <w:lang w:eastAsia="it-IT"/>
        </w:rPr>
        <w:t xml:space="preserve">- Non sei anche tu uno dei suoi discepoli? Non lo sono! </w:t>
      </w:r>
      <w:r>
        <w:rPr>
          <w:rFonts w:eastAsia="Times New Roman" w:cs="Times New Roman" w:ascii="Times New Roman" w:hAnsi="Times New Roman"/>
          <w:lang w:eastAsia="it-IT"/>
        </w:rPr>
        <w:b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br/>
        <w:br/>
      </w:r>
      <w:r>
        <w:rPr>
          <w:rFonts w:eastAsia="Times New Roman" w:cs="Times New Roman" w:ascii="Times New Roman" w:hAnsi="Times New Roman"/>
          <w:i/>
          <w:iCs/>
          <w:lang w:eastAsia="it-IT"/>
        </w:rPr>
        <w:t>- Il mio regno non è di questo mondo</w:t>
      </w:r>
      <w:r>
        <w:rPr>
          <w:rFonts w:eastAsia="Times New Roman" w:cs="Times New Roman" w:ascii="Times New Roman" w:hAnsi="Times New Roman"/>
          <w:lang w:eastAsia="it-IT"/>
        </w:rPr>
        <w:b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br/>
        <w:b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br/>
        <w:b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br/>
        <w:br/>
      </w:r>
      <w:r>
        <w:rPr>
          <w:rFonts w:eastAsia="Times New Roman" w:cs="Times New Roman" w:ascii="Times New Roman" w:hAnsi="Times New Roman"/>
          <w:i/>
          <w:iCs/>
          <w:lang w:eastAsia="it-IT"/>
        </w:rPr>
        <w:t xml:space="preserve">- Salve, re dei Giudei! </w:t>
      </w:r>
      <w:r>
        <w:rPr>
          <w:rFonts w:eastAsia="Times New Roman" w:cs="Times New Roman" w:ascii="Times New Roman" w:hAnsi="Times New Roman"/>
          <w:lang w:eastAsia="it-IT"/>
        </w:rPr>
        <w:br/>
        <w:t xml:space="preserve">Allora Pilato fece prendere Gesù e lo fece flagellare. E i soldati, intrecciata una corona di spine, gliela posero sul capo e gli misero addosso un mantello di porpora. Poi gli si avvicinavano e dicevano: «Salve, re dei Giudei!». E gli davano schiaffi. </w:t>
        <w:br/>
        <w:br/>
        <w:t xml:space="preserve">Pilato uscì fuori di nuovo e disse loro: «Ecco, io ve lo conduco fuori, perché sappiate che non trovo in lui colpa alcuna». Allora Gesù uscì, portando la corona di spine e il mantello di porpora. E Pilato disse loro: «Ecco l’uomo!». </w:t>
        <w:br/>
        <w:br/>
        <w:t>Come lo videro, i capi dei sacerdoti e le guardie gridarono: «Crocifiggilo! Crocifiggilo!». Disse loro Pilato: «Prendetelo voi e crocifiggetelo; io in lui non trovo colpa». Gli risposero i Giudei: «Noi abbiamo una Legge e secondo la Legge deve morire, perché si è fatto Figlio di Dio».</w:t>
        <w:br/>
        <w:b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br/>
        <w:br/>
      </w:r>
      <w:r>
        <w:rPr>
          <w:rFonts w:eastAsia="Times New Roman" w:cs="Times New Roman" w:ascii="Times New Roman" w:hAnsi="Times New Roman"/>
          <w:i/>
          <w:iCs/>
          <w:lang w:eastAsia="it-IT"/>
        </w:rPr>
        <w:t xml:space="preserve">- Via! Via! Crocifiggilo! </w:t>
      </w:r>
      <w:r>
        <w:rPr>
          <w:rFonts w:eastAsia="Times New Roman" w:cs="Times New Roman" w:ascii="Times New Roman" w:hAnsi="Times New Roman"/>
          <w:lang w:eastAsia="it-IT"/>
        </w:rPr>
        <w:b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è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br/>
        <w:br/>
      </w:r>
      <w:r>
        <w:rPr>
          <w:rFonts w:eastAsia="Times New Roman" w:cs="Times New Roman" w:ascii="Times New Roman" w:hAnsi="Times New Roman"/>
          <w:i/>
          <w:iCs/>
          <w:lang w:eastAsia="it-IT"/>
        </w:rPr>
        <w:t>- Lo crocifissero e con lui altri due</w:t>
      </w:r>
      <w:r>
        <w:rPr>
          <w:rFonts w:eastAsia="Times New Roman" w:cs="Times New Roman" w:ascii="Times New Roman" w:hAnsi="Times New Roman"/>
          <w:lang w:eastAsia="it-IT"/>
        </w:rPr>
        <w:b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br/>
        <w:br/>
      </w:r>
      <w:r>
        <w:rPr>
          <w:rFonts w:eastAsia="Times New Roman" w:cs="Times New Roman" w:ascii="Times New Roman" w:hAnsi="Times New Roman"/>
          <w:i/>
          <w:iCs/>
          <w:lang w:eastAsia="it-IT"/>
        </w:rPr>
        <w:t>- Si sono divisi tra loro le mie vesti</w:t>
      </w:r>
      <w:r>
        <w:rPr>
          <w:rFonts w:eastAsia="Times New Roman" w:cs="Times New Roman" w:ascii="Times New Roman" w:hAnsi="Times New Roman"/>
          <w:lang w:eastAsia="it-IT"/>
        </w:rPr>
        <w:b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br/>
        <w:br/>
      </w:r>
      <w:r>
        <w:rPr>
          <w:rFonts w:eastAsia="Times New Roman" w:cs="Times New Roman" w:ascii="Times New Roman" w:hAnsi="Times New Roman"/>
          <w:i/>
          <w:iCs/>
          <w:lang w:eastAsia="it-IT"/>
        </w:rPr>
        <w:t xml:space="preserve">- Ecco tuo figlio! Ecco tua madre! </w:t>
      </w:r>
      <w:r>
        <w:rPr>
          <w:rFonts w:eastAsia="Times New Roman" w:cs="Times New Roman" w:ascii="Times New Roman" w:hAnsi="Times New Roman"/>
          <w:lang w:eastAsia="it-IT"/>
        </w:rPr>
        <w:b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b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br/>
        <w:br/>
      </w:r>
      <w:r>
        <w:rPr>
          <w:rFonts w:eastAsia="Times New Roman" w:cs="Times New Roman" w:ascii="Times New Roman" w:hAnsi="Times New Roman"/>
          <w:i/>
          <w:iCs/>
          <w:lang w:eastAsia="it-IT"/>
        </w:rPr>
        <w:t xml:space="preserve">(Qui si genuflette e di fa una breve pausa) </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 E subito ne uscì sangue e acqua</w:t>
      </w:r>
      <w:r>
        <w:rPr>
          <w:rFonts w:eastAsia="Times New Roman" w:cs="Times New Roman" w:ascii="Times New Roman" w:hAnsi="Times New Roman"/>
          <w:lang w:eastAsia="it-IT"/>
        </w:rPr>
        <w:b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br/>
        <w:br/>
      </w:r>
      <w:r>
        <w:rPr>
          <w:rFonts w:eastAsia="Times New Roman" w:cs="Times New Roman" w:ascii="Times New Roman" w:hAnsi="Times New Roman"/>
          <w:i/>
          <w:iCs/>
          <w:lang w:eastAsia="it-IT"/>
        </w:rPr>
        <w:t>- Presero il corpo di Gesù e lo avvolsero con teli insieme ad aromi</w:t>
      </w:r>
      <w:r>
        <w:rPr>
          <w:rFonts w:eastAsia="Times New Roman" w:cs="Times New Roman" w:ascii="Times New Roman" w:hAnsi="Times New Roman"/>
          <w:lang w:eastAsia="it-IT"/>
        </w:rPr>
        <w:b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br/>
        <w:br/>
        <w:t xml:space="preserve">Parola del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 posto della Preghiera dei Fedeli si innalza la </w:t>
      </w:r>
    </w:p>
    <w:p>
      <w:pPr>
        <w:pStyle w:val="Normal"/>
        <w:spacing w:before="280" w:after="280"/>
        <w:rPr/>
      </w:pPr>
      <w:r>
        <w:rPr>
          <w:rFonts w:eastAsia="Times New Roman" w:cs="Times New Roman" w:ascii="Times New Roman" w:hAnsi="Times New Roman"/>
          <w:b/>
          <w:bCs/>
          <w:lang w:eastAsia="it-IT"/>
        </w:rPr>
        <w:t>PREGHIERA UNIVERSALE</w:t>
      </w:r>
      <w:r>
        <w:rPr>
          <w:rFonts w:eastAsia="Times New Roman" w:cs="Times New Roman" w:ascii="Times New Roman" w:hAnsi="Times New Roman"/>
          <w:lang w:eastAsia="it-IT"/>
        </w:rPr>
        <w:br/>
        <w:br/>
        <w:t xml:space="preserve">I. Per la santa Chiesa </w:t>
        <w:br/>
        <w:br/>
        <w:t xml:space="preserve">Preghiamo, fratelli e sorelle, per la santa Chiesa di Dio. </w:t>
        <w:br/>
        <w:t>Il Signore le conceda unità e pace,</w:t>
        <w:br/>
        <w:t xml:space="preserve">la protegga su tutta la terra, </w:t>
        <w:br/>
        <w:t xml:space="preserve">e doni a noi, in una vita serena e sicura, </w:t>
        <w:br/>
        <w:t xml:space="preserve">di rendere gloria a Dio Padre onnipotente. </w:t>
        <w:br/>
        <w:br/>
      </w:r>
      <w:r>
        <w:rPr>
          <w:rFonts w:eastAsia="Times New Roman" w:cs="Times New Roman" w:ascii="Times New Roman" w:hAnsi="Times New Roman"/>
          <w:i/>
          <w:iCs/>
          <w:lang w:eastAsia="it-IT"/>
        </w:rPr>
        <w:t xml:space="preserve">Preghiera in silenzio; poi il sacerdote dice: </w:t>
      </w:r>
      <w:r>
        <w:rPr>
          <w:rFonts w:eastAsia="Times New Roman" w:cs="Times New Roman" w:ascii="Times New Roman" w:hAnsi="Times New Roman"/>
          <w:lang w:eastAsia="it-IT"/>
        </w:rPr>
        <w:br/>
        <w:t>Dio onnipotente ed eterno,</w:t>
        <w:br/>
        <w:t>che hai rivelato in Cristo</w:t>
        <w:br/>
        <w:t>la tua gloria a tutte le genti,</w:t>
        <w:br/>
        <w:t xml:space="preserve">custodisci l’opera della tua misericordia, </w:t>
        <w:br/>
        <w:t xml:space="preserve">perché la tua Chiesa, </w:t>
        <w:br/>
        <w:t>diffusa su tutta la terra, perseveri con fede salda</w:t>
        <w:br/>
        <w:t>nella confessione del tuo nome. Per Cristo nostro Signore.</w:t>
        <w:br/>
        <w:br/>
        <w:br/>
        <w:t xml:space="preserve">II. Per il papa </w:t>
        <w:br/>
        <w:br/>
        <w:t xml:space="preserve">Preghiamo per il nostro santo padre il papa N. </w:t>
        <w:br/>
        <w:t>Il Signore Dio nostro,</w:t>
        <w:br/>
        <w:t xml:space="preserve">che lo ha scelto nell’ordine episcopale, </w:t>
        <w:br/>
        <w:t>gli conceda vita e salute e lo conservi alla sua santa Chiesa</w:t>
        <w:br/>
        <w:t xml:space="preserve">come guida e pastore del popolo santo di Dio. </w:t>
        <w:br/>
        <w:br/>
        <w:t>Dio onnipotente ed eterno,</w:t>
        <w:br/>
        <w:t>sapienza che regge l’universo,</w:t>
        <w:br/>
        <w:t>ascolta la tua famiglia in preghiera,</w:t>
        <w:br/>
        <w:t>e custodisci con la tua bontà</w:t>
        <w:br/>
        <w:t xml:space="preserve">il papa che tu hai scelto per noi, </w:t>
        <w:br/>
        <w:t>perché il popolo cristiano,</w:t>
        <w:br/>
        <w:t xml:space="preserve">da te affidato alla sua guida pastorale, </w:t>
        <w:br/>
        <w:t>progredisca sempre nella fede.</w:t>
        <w:br/>
        <w:t>Per Cristo nostro Signore.</w:t>
        <w:br/>
        <w:br/>
        <w:br/>
        <w:t xml:space="preserve">III. Per tutti i fedeli di ogni ordine e grado </w:t>
        <w:br/>
        <w:br/>
        <w:t xml:space="preserve">Preghiamo per il nostro vescovo N., </w:t>
        <w:br/>
        <w:t xml:space="preserve">per tutti i vescovi, i presbiteri e i diaconi, </w:t>
        <w:br/>
        <w:t xml:space="preserve">e per tutto il popolo dei fedeli. </w:t>
        <w:br/>
        <w:br/>
        <w:t>Dio onnipotente ed eterno,</w:t>
        <w:br/>
        <w:t xml:space="preserve">che con il tuo Spirito guidi e santifichi </w:t>
        <w:br/>
        <w:t>tutto il corpo della Chiesa,</w:t>
        <w:br/>
        <w:t xml:space="preserve">accogli le preghiere che ti rivolgiamo, </w:t>
        <w:br/>
        <w:t xml:space="preserve">perché secondo il dono della tua grazia </w:t>
        <w:br/>
        <w:t>tutti i membri della comunità</w:t>
        <w:br/>
        <w:t>nel loro ordine e grado</w:t>
        <w:br/>
        <w:t>ti possano fedelmente servire.</w:t>
        <w:br/>
        <w:t>Per Cristo nostro Signore.</w:t>
        <w:br/>
        <w:br/>
        <w:br/>
        <w:t xml:space="preserve">IV. Per i catecumeni </w:t>
        <w:br/>
        <w:br/>
        <w:t xml:space="preserve">Preghiamo per i [nostri] catecumeni. </w:t>
        <w:br/>
        <w:t xml:space="preserve">Il Signore Dio nostro apra i loro cuori all’ascolto </w:t>
        <w:br/>
        <w:t xml:space="preserve">e dischiuda la porta della misericordia, </w:t>
        <w:br/>
        <w:t xml:space="preserve">perché mediante il lavacro di rigenerazione </w:t>
        <w:br/>
        <w:t xml:space="preserve">ricevano il perdono di tutti i peccati </w:t>
        <w:br/>
        <w:t>e siano incorporati</w:t>
        <w:br/>
        <w:t xml:space="preserve">in Cristo Gesù, Signore nostro. </w:t>
        <w:br/>
        <w:br/>
        <w:t>Dio onnipotente ed eterno,</w:t>
        <w:br/>
        <w:t xml:space="preserve">che rendi la tua Chiesa sempre feconda di nuovi figli, </w:t>
        <w:br/>
        <w:t>aumenta nei [nostri] catecumeni</w:t>
        <w:br/>
        <w:t>l’intelligenza della fede,</w:t>
        <w:br/>
        <w:t>perché, nati a vita nuova nel fonte battesimale,</w:t>
        <w:br/>
        <w:t>siano accolti tra i tuoi figli di adozione.</w:t>
        <w:br/>
        <w:t>Per Cristo nostro Signore.</w:t>
        <w:br/>
        <w:br/>
        <w:br/>
        <w:t xml:space="preserve">V. Per l’unità dei cristiani </w:t>
        <w:br/>
        <w:br/>
        <w:t xml:space="preserve">Preghiamo per tutti i fratelli e le sorelle che credono in Cristo. </w:t>
        <w:br/>
        <w:t xml:space="preserve">Il Signore Dio nostro raduni e custodisca nell’unica sua Chiesa </w:t>
        <w:br/>
        <w:t xml:space="preserve">quanti testimoniano la verità con le loro opere. </w:t>
        <w:br/>
        <w:br/>
        <w:t>Dio onnipotente ed eterno,</w:t>
        <w:br/>
        <w:t xml:space="preserve">che raduni i tuoi figli ovunque dispersi e li custodisci nell’unità, </w:t>
        <w:br/>
        <w:t>volgi lo sguardo al gregge del tuo Figlio,</w:t>
        <w:br/>
        <w:t xml:space="preserve">perché coloro che sono stati consacrati da un solo Battesimo </w:t>
        <w:br/>
        <w:t>siano una cosa sola nell’integrità della fede</w:t>
        <w:br/>
        <w:t>e nel vincolo dell’amore.</w:t>
        <w:br/>
        <w:t>Per Cristo nostro Signore.</w:t>
        <w:br/>
        <w:br/>
        <w:br/>
        <w:t xml:space="preserve">VI. Per gli Ebrei </w:t>
        <w:br/>
        <w:br/>
        <w:t xml:space="preserve">Preghiamo per gli Ebrei. </w:t>
        <w:br/>
        <w:t xml:space="preserve">Il Signore Dio nostro, che a loro per primi ha rivolto la sua parola, </w:t>
        <w:br/>
        <w:t xml:space="preserve">li aiuti a progredire sempre nell’amore del suo nome </w:t>
        <w:br/>
        <w:t xml:space="preserve">e nella fedeltà alla sua alleanza. </w:t>
        <w:br/>
        <w:br/>
        <w:t>Dio onnipotente ed eterno,</w:t>
        <w:br/>
        <w:t>che hai affidato le tue promesse</w:t>
        <w:br/>
        <w:t>ad Abramo e alla sua discendenza,</w:t>
        <w:br/>
        <w:t xml:space="preserve">esaudisci con bontà le preghiere della tua Chiesa, </w:t>
        <w:br/>
        <w:t xml:space="preserve">perché il popolo primogenito della tua alleanza </w:t>
        <w:br/>
        <w:t xml:space="preserve">possa giungere alla pienezza della redenzione. </w:t>
        <w:br/>
        <w:t>Per Cristo nostro Signore.</w:t>
        <w:br/>
        <w:br/>
        <w:br/>
        <w:t xml:space="preserve">VII. Per coloro che non credono in Cristo </w:t>
        <w:br/>
        <w:br/>
        <w:t xml:space="preserve">Preghiamo per coloro che non credono in Cristo. </w:t>
        <w:br/>
        <w:t xml:space="preserve">Illuminati dallo Spirito Santo, </w:t>
        <w:br/>
        <w:t>possano anch’essi entrare</w:t>
        <w:br/>
        <w:t xml:space="preserve">nella via della salvezza. </w:t>
        <w:br/>
        <w:br/>
        <w:t>Dio onnipotente ed eterno,</w:t>
        <w:br/>
        <w:t>dona a coloro che non credono in Cristo</w:t>
        <w:br/>
        <w:t xml:space="preserve">di trovare la verità camminando alla tua presenza con cuore sincero, </w:t>
        <w:br/>
        <w:t>e concedi a noi di essere nel mondo testimoni più autentici</w:t>
        <w:br/>
        <w:t>della tua carità, progredendo nell’amore vicendevole</w:t>
        <w:br/>
        <w:t>e nella piena conoscenza del mistero della tua vita.</w:t>
        <w:br/>
        <w:t>Per Cristo nostro Signore.</w:t>
        <w:br/>
        <w:br/>
        <w:br/>
        <w:t xml:space="preserve">VIII. Per coloro che non credono in Dio </w:t>
        <w:br/>
        <w:br/>
        <w:t xml:space="preserve">Preghiamo per coloro che non credono in Dio. </w:t>
        <w:br/>
        <w:t xml:space="preserve">Praticando la giustizia con cuore sincero, </w:t>
        <w:br/>
        <w:t xml:space="preserve">giungano alla conoscenza del Dio vero. </w:t>
        <w:br/>
        <w:br/>
        <w:t>Dio onnipotente ed eterno,</w:t>
        <w:br/>
        <w:t>tu hai messo nel cuore degli uomini</w:t>
        <w:br/>
        <w:t>una così profonda nostalgia di te</w:t>
        <w:br/>
        <w:t xml:space="preserve">che solo quando ti trovano hanno pace: </w:t>
        <w:br/>
        <w:t>fa’ che, tra le difficoltà della vita,</w:t>
        <w:br/>
        <w:t>tutti riconoscano i segni della tua bontà</w:t>
        <w:br/>
        <w:t xml:space="preserve">e, stimolati dalla nostra testimonianza, </w:t>
        <w:br/>
        <w:t>abbiano la gioia di credere in te,</w:t>
        <w:br/>
        <w:t xml:space="preserve">unico vero Dio e Padre di tutti gli uomini. </w:t>
        <w:br/>
        <w:t>Per Cristo nostro Signore.</w:t>
        <w:br/>
        <w:br/>
        <w:br/>
        <w:t xml:space="preserve">IX. Per i governanti </w:t>
        <w:br/>
        <w:br/>
        <w:t>Preghiamo per coloro</w:t>
        <w:br/>
        <w:t xml:space="preserve">che sono chiamati a governare la comunità civile. </w:t>
        <w:br/>
        <w:t xml:space="preserve">Il Signore Dio nostro illumini la loro mente e il loro cuore </w:t>
        <w:br/>
        <w:t xml:space="preserve">a cercare il bene comune </w:t>
        <w:br/>
        <w:t xml:space="preserve">nella vera libertà e nella vera pace. </w:t>
        <w:br/>
        <w:br/>
        <w:t>Dio onnipotente ed eterno,</w:t>
        <w:br/>
        <w:t>nelle tue mani sono le speranze degli uomini</w:t>
        <w:br/>
        <w:t>e i diritti di ogni popolo:</w:t>
        <w:br/>
        <w:t xml:space="preserve">assisti con la tua sapienza coloro che ci governano, </w:t>
        <w:br/>
        <w:t>perché, con il tuo aiuto,</w:t>
        <w:br/>
        <w:t>promuovano su tutta la terra</w:t>
        <w:br/>
        <w:t>una pace duratura,</w:t>
        <w:br/>
        <w:t>la prosperità dei popoli</w:t>
        <w:br/>
        <w:t>e la libertà religiosa.</w:t>
        <w:br/>
        <w:t>Per Cristo nostro Signore.</w:t>
        <w:br/>
        <w:br/>
        <w:br/>
        <w:t xml:space="preserve">X. Per quanti sono nella prova </w:t>
        <w:br/>
        <w:br/>
        <w:t xml:space="preserve">Preghiamo, fratelli e sorelle, Dio Padre onnipotente, </w:t>
        <w:br/>
        <w:t>perché purifichi il mondo dagli errori,</w:t>
        <w:br/>
        <w:t xml:space="preserve">allontani le malattie, vinca la fame, </w:t>
        <w:br/>
        <w:t xml:space="preserve">renda la libertà ai prigionieri, spezzi le catene, </w:t>
        <w:br/>
        <w:t xml:space="preserve">conceda sicurezza a chi viaggia, </w:t>
        <w:br/>
        <w:t>il ritorno ai lontani da casa,</w:t>
        <w:br/>
        <w:t xml:space="preserve">la salute agli ammalati </w:t>
        <w:br/>
        <w:t xml:space="preserve">e ai morenti la salvezza eterna. </w:t>
        <w:br/>
        <w:br/>
        <w:t>Dio onnipotente ed eterno,</w:t>
        <w:br/>
        <w:t>consolazione degli afflitti,</w:t>
        <w:br/>
        <w:t>sostegno dei sofferenti,</w:t>
        <w:br/>
        <w:t xml:space="preserve">ascolta il grido di coloro che sono nella prova, </w:t>
        <w:br/>
        <w:t xml:space="preserve">perché tutti nelle loro necessità </w:t>
        <w:br/>
        <w:t xml:space="preserve">sperimentino la gioia di aver trovato </w:t>
        <w:br/>
        <w:t xml:space="preserve">il soccorso della tua misericordia. </w:t>
        <w:br/>
        <w:t xml:space="preserve">Per Cristo nostro Signore. </w:t>
      </w:r>
    </w:p>
    <w:p>
      <w:pPr>
        <w:pStyle w:val="Normal"/>
        <w:spacing w:before="280" w:after="280"/>
        <w:rPr/>
      </w:pPr>
      <w:r>
        <w:rPr>
          <w:rFonts w:eastAsia="Times New Roman" w:cs="Times New Roman" w:ascii="Times New Roman" w:hAnsi="Times New Roman"/>
          <w:b/>
          <w:bCs/>
          <w:lang w:eastAsia="it-IT"/>
        </w:rPr>
        <w:t>Adorazione della Santa Croce</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Il sacerdote, o il diacono, con i ministranti - oppure un altro ministro idoneo - si reca alla porta della chiesa (oppure il sacerdote attende all’altare che gli venga portata la Croce).</w:t>
        <w:br/>
        <w:t>Quivi riceve la Croce non velata: i ministranti portano i candelieri accesi. Si forma la processione che, attraverso la chiesa, giunge nel presbiterio.</w:t>
        <w:br/>
        <w:t>Chi porta la Croce fa una sosta presso la porta, in mezzo alla chiesa e davanti all’ingresso del presbiterio. Ogni volta innalza la Croce, invitando i presenti all’adorazione con le parole: Ecco il legno della Croce e tutti rispondono: Venite, adoriamo. Dopo ogni risposta, tutti s’inginocchiano e fanno una breve adorazione in silenzio. Chi porta la Croce rimane in piedi, tenendola alquanto elevata.</w:t>
        <w:br/>
        <w:t>Infine si depone la Croce con i candelieri all’ingresso del presbiterio.</w:t>
      </w:r>
      <w:r>
        <w:rPr>
          <w:rFonts w:eastAsia="Times New Roman" w:cs="Times New Roman" w:ascii="Times New Roman" w:hAnsi="Times New Roman"/>
          <w:lang w:eastAsia="it-IT"/>
        </w:rPr>
        <w:br/>
        <w:br/>
        <w:t>Ecco il legno della Croce,</w:t>
        <w:br/>
        <w:t>al quale fu appeso il Cristo,</w:t>
        <w:br/>
        <w:t>Salvatore del mondo.</w:t>
        <w:br/>
        <w:br/>
        <w:t>R. Venite, adoriamo.</w:t>
        <w:br/>
        <w:br/>
      </w:r>
      <w:r>
        <w:rPr>
          <w:rFonts w:eastAsia="Times New Roman" w:cs="Times New Roman" w:ascii="Times New Roman" w:hAnsi="Times New Roman"/>
          <w:i/>
          <w:iCs/>
          <w:lang w:eastAsia="it-IT"/>
        </w:rPr>
        <w:t>Il sacerdote, il clero e i fedeli si recano processionalmente all’adorazione della Croce, facendo davanti ad essa genuflessione semplice o un altro segno di venerazione (ad esempio baciando la Croce), secondo l’uso del luogo.</w:t>
        <w:br/>
        <w:t>Mentre si svolge l’adorazione, si cantano l’antifona Adoriamo la tua Croce , i Lamenti del Signore e l’Inno o si eseguono altri canti adatti; restano seduti coloro che hanno compiuto l’adorazione.</w:t>
      </w:r>
      <w:r>
        <w:rPr>
          <w:rFonts w:eastAsia="Times New Roman" w:cs="Times New Roman" w:ascii="Times New Roman" w:hAnsi="Times New Roman"/>
          <w:lang w:eastAsia="it-IT"/>
        </w:rPr>
        <w:br/>
        <w:br/>
        <w:br/>
        <w:t>ANTIFONA</w:t>
        <w:br/>
        <w:br/>
        <w:t>Adoriamo la tua Croce, Signore,</w:t>
        <w:br/>
        <w:t>lodiamo e glorifichiamo la tua santa risurrezione.</w:t>
        <w:br/>
        <w:t xml:space="preserve">Dal legno della Croce </w:t>
        <w:br/>
        <w:t>è venuta la gioia in tutto il mondo.</w:t>
        <w:br/>
        <w:br/>
        <w:t xml:space="preserve">Dio abbia pietà di noi e ci benedica; </w:t>
        <w:br/>
        <w:t xml:space="preserve">su di noi faccia splendere il suo volto </w:t>
        <w:br/>
        <w:t>e abbia misericordia di noi.</w:t>
        <w:br/>
        <w:t>Adoriamo la tua Croce, Signore, ...</w:t>
        <w:br/>
        <w:br/>
        <w:br/>
        <w:t>LAMENTI DEL SIGNORE I</w:t>
        <w:br/>
        <w:br/>
        <w:t>Popolo mio che male ti ho fatto?</w:t>
        <w:br/>
        <w:t>In che ti ho provocato? Dammi risposta.</w:t>
        <w:br/>
        <w:t>“Io ti ho guidato fuori dall’Egitto,</w:t>
        <w:br/>
        <w:t>e tu hai preparato la Croce al tuo Salvatore.</w:t>
        <w:br/>
        <w:br/>
        <w:t>Io ti ho guidato quarant’anni nel deserto,</w:t>
        <w:br/>
        <w:t>ti ho sfamato con manna,</w:t>
        <w:br/>
        <w:t>ti ho introdotto in un paese fecondo,</w:t>
        <w:br/>
        <w:t>e tu hai preparato la Croce al tuo Salvatore.</w:t>
        <w:br/>
        <w:br/>
        <w:t>Che altro avrei dovuto fare e non ti ho fatto?</w:t>
        <w:br/>
        <w:t>Io ti ho piantato, mia scelta e florida vigna,</w:t>
        <w:br/>
        <w:t>ma tu mi sei divenuta aspra e amara:</w:t>
        <w:br/>
        <w:t>poiché mi hai spento la sete con aceto,</w:t>
        <w:br/>
        <w:t>e hai piantato una lancia nel petto del tuo Salvatore.</w:t>
        <w:br/>
        <w:br/>
        <w:br/>
        <w:t>LAMENTI DEL SIGNORE II</w:t>
        <w:br/>
        <w:br/>
        <w:t>Io per te ho flagellato l’Egitto e i suoi primogeniti,</w:t>
        <w:br/>
        <w:t>e tu mi hai consegnato per essere flagellato.</w:t>
        <w:br/>
        <w:br/>
        <w:t>Popolo mio, che male ti ho fatto?</w:t>
        <w:br/>
        <w:t>In che ti ho provocato? Dammi risposta.</w:t>
        <w:br/>
        <w:br/>
        <w:t>Io ti ho guidato fuori dall’Egitto</w:t>
        <w:br/>
        <w:t>e ho sommerso il faraone nel Mar Rosso,</w:t>
        <w:br/>
        <w:t>e tu mi hai consegnato ai capi dei sacerdoti. Popolo mio, ...</w:t>
        <w:br/>
        <w:br/>
        <w:t>Io ho aperto davanti a te il mare,</w:t>
        <w:br/>
        <w:t>e tu mi hai aperto con la lancia il costato. Popolo mio, ...</w:t>
        <w:br/>
        <w:br/>
        <w:t>Io ti ho fatto strada con la nube luminosa,</w:t>
        <w:br/>
        <w:t>e tu mi hai condotto al pretorio di Pilato. Popolo mio, ...</w:t>
        <w:br/>
        <w:br/>
        <w:t>Io ti ho nutrito con manna nel deserto,</w:t>
        <w:br/>
        <w:t>e tu mi hai colpito con schiaffi e flagelli. Popolo mio, ...</w:t>
        <w:br/>
        <w:br/>
        <w:t>Io ti ho dissetato dalla rupe con acqua di salvezza,</w:t>
        <w:br/>
        <w:t>e tu mi hai dissetato con fiele e aceto. Popolo mio, ...</w:t>
        <w:br/>
        <w:br/>
        <w:t>Io per te ho colpito i re dei Cananei,</w:t>
        <w:br/>
        <w:t>e tu con la canna hai colpito il mio capo. Popolo mio, ...</w:t>
        <w:br/>
        <w:br/>
        <w:t>Io ti ho posto in mano uno scettro regale,</w:t>
        <w:br/>
        <w:t>e tu hai posto sul mio capo una corona di spine. Popolo mio, ...</w:t>
        <w:br/>
        <w:br/>
        <w:t>Io ti ho esaltato con grande potenza,</w:t>
        <w:br/>
        <w:t xml:space="preserve">e tu mi hai sospeso al patibolo della croce. Popolo mio, ...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Oggi non ci sono offerte da presentare al Padre e si fa la comunione con il pane eucaristico consacrato il giorno precedente.</w:t>
        <w:br/>
        <w:t xml:space="preserve">L'Assemblea con il celebrante recita il PADRE NOSTRO.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 ed eterno,</w:t>
        <w:br/>
        <w:t>che ci hai rinnovati con la gloriosa morte</w:t>
        <w:br/>
        <w:t>e risurrezione del tuo Cristo,</w:t>
        <w:br/>
        <w:t xml:space="preserve">custodisci in noi l’opera della tua misericordia, </w:t>
        <w:br/>
        <w:t xml:space="preserve">perché la partecipazione a questo grande mistero </w:t>
        <w:br/>
        <w:t>ci consacri sempre al tuo servizio.</w:t>
        <w:br/>
        <w:t>Per Cristo nostro Signore.</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Scenda, o Padre, la tua benedizione</w:t>
        <w:br/>
        <w:t>su questo popolo</w:t>
        <w:br/>
        <w:t xml:space="preserve">che ha celebrato la morte del tuo Figlio </w:t>
        <w:br/>
        <w:t xml:space="preserve">nella speranza di risorgere con lui; </w:t>
        <w:br/>
        <w:t xml:space="preserve">venga il perdono e la consolazione, </w:t>
        <w:br/>
        <w:t>si accresca la fede,</w:t>
        <w:br/>
        <w:t xml:space="preserve">si rafforzi la certezza nella redenzione eterna. </w:t>
        <w:br/>
        <w:t>Per Cristo nostro Signore.</w:t>
        <w:br/>
        <w:br/>
      </w:r>
      <w:r>
        <w:rPr>
          <w:rFonts w:eastAsia="Times New Roman" w:cs="Times New Roman" w:ascii="Times New Roman" w:hAnsi="Times New Roman"/>
          <w:i/>
          <w:iCs/>
          <w:lang w:eastAsia="it-IT"/>
        </w:rPr>
        <w:t>E l’assemblea si scioglie in silenzi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5 aprile 2022 – Triduo Pasquale - Venerdi Santo - Passione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Is 52,13- 53,12" TargetMode="External"/><Relationship Id="rId4" Type="http://schemas.openxmlformats.org/officeDocument/2006/relationships/hyperlink" Target="http://www.lachiesa.it/bibbia.php?ricerca=citazione&amp;Cerca=Cerca&amp;Versione_CEI2008=3&amp;Versione_CEI74=1&amp;Versione_TILC=2&amp;VersettoOn=1&amp;Citazione=Sal 30" TargetMode="External"/><Relationship Id="rId5" Type="http://schemas.openxmlformats.org/officeDocument/2006/relationships/hyperlink" Target="http://www.lachiesa.it/bibbia.php?ricerca=citazione&amp;Cerca=Cerca&amp;Versione_CEI2008=3&amp;Versione_CEI74=1&amp;Versione_TILC=2&amp;VersettoOn=1&amp;Citazione=Eb 4,14-16; 5,7-9" TargetMode="External"/><Relationship Id="rId6" Type="http://schemas.openxmlformats.org/officeDocument/2006/relationships/hyperlink" Target="http://www.lachiesa.it/bibbia.php?ricerca=citazione&amp;Cerca=Cerca&amp;Versione_CEI2008=3&amp;Versione_CEI74=1&amp;Versione_TILC=2&amp;VersettoOn=1&amp;Citazione=Gv 18,1- 19,4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9:00Z</dcterms:created>
  <dc:creator>Microsoft Office User</dc:creator>
  <dc:description/>
  <dc:language>en-US</dc:language>
  <cp:lastModifiedBy>Giovanni Ventimiglia</cp:lastModifiedBy>
  <dcterms:modified xsi:type="dcterms:W3CDTF">2022-03-17T17:29:00Z</dcterms:modified>
  <cp:revision>2</cp:revision>
  <dc:subject/>
  <dc:title/>
</cp:coreProperties>
</file>